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中医学院三所直属附属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有教师资格证书的副高以上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第三中医院</w:t>
      </w:r>
      <w:r>
        <w:rPr>
          <w:sz w:val="32"/>
          <w:szCs w:val="32"/>
        </w:rPr>
        <w:t>：牛庆强、洪珍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中西医结合医院</w:t>
      </w:r>
      <w:r>
        <w:rPr>
          <w:sz w:val="32"/>
          <w:szCs w:val="32"/>
        </w:rPr>
        <w:t>：崔晋荣、董卫、孙佳凡、王美玲、杜寿龙、闫建玲、王毅东、吴萍、白丽、李希庆、李喜茹、王丑叶、乔占瑞、王志峥、范红燕、王建文、王金栋、王俊英、</w:t>
      </w:r>
    </w:p>
    <w:p>
      <w:pPr>
        <w:pStyle w:val="Normal"/>
        <w:rPr/>
      </w:pPr>
      <w:r>
        <w:rPr>
          <w:sz w:val="32"/>
          <w:szCs w:val="32"/>
        </w:rPr>
        <w:t>赵文兵、邢爱萍、吴冬梅、袁长玲、董惠洁、李爱云、张健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范卫群、冯慧、李红、闫俊萍、刘红玲、陈勇、赵文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曹学东、耿艳军、张敏、刘晓晖、郭志芹、王丽萍、孔祥标、梁静、郝俊香、郝庆莲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附属医院</w:t>
      </w:r>
      <w:r>
        <w:rPr>
          <w:sz w:val="32"/>
          <w:szCs w:val="32"/>
        </w:rPr>
        <w:t>：李廷荃、夏耀林、乔之龙、赵莉娟、马红学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秦惠萍、胡志耕、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、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云、赵建更、张晓丽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宏奇、赵翠萍、张文红、刘小渭、范梅红、王永明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丕敏、李双全、贾跃进、陈筱云、段秀卿、田梅枝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苗建英、罗文荣、朱少泽、韩丽君、郑学军、赵学义、</w:t>
      </w:r>
    </w:p>
    <w:p>
      <w:pPr>
        <w:pStyle w:val="Normal"/>
        <w:rPr/>
      </w:pPr>
      <w:r>
        <w:rPr>
          <w:sz w:val="32"/>
          <w:szCs w:val="32"/>
        </w:rPr>
        <w:t>冯汀兰、尹红霞、朱永军、张俊仁、王伟义</w:t>
      </w:r>
      <w:r>
        <w:rPr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1:00Z</dcterms:created>
  <dc:creator>微软用户</dc:creator>
  <dc:description/>
  <cp:keywords/>
  <dc:language>en-US</dc:language>
  <cp:lastModifiedBy>微软用户</cp:lastModifiedBy>
  <cp:lastPrinted>2013-10-15T15:39:00Z</cp:lastPrinted>
  <dcterms:modified xsi:type="dcterms:W3CDTF">2013-10-15T07:40:00Z</dcterms:modified>
  <cp:revision>87</cp:revision>
  <dc:subject/>
  <dc:title/>
</cp:coreProperties>
</file>