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首批省级老中医药专家学术经验继承工作年度考核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继承人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指导老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师承专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检查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08"/>
        <w:gridCol w:w="2795"/>
        <w:gridCol w:w="2429"/>
        <w:gridCol w:w="2940"/>
      </w:tblGrid>
      <w:tr>
        <w:trPr>
          <w:trHeight w:val="272" w:hRule="atLeast"/>
          <w:cantSplit w:val="true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标准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方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>
          <w:trHeight w:val="60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b/>
                <w:sz w:val="24"/>
              </w:rPr>
            </w:r>
            <w:r>
              <w:rPr>
                <w:sz w:val="24"/>
                <w:b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</w:rPr>
              <w:t>I</w:t>
            </w:r>
            <w:r/>
            <w:r>
              <w:rPr>
                <w:sz w:val="24"/>
                <w:b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表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职业道德高尚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无违纪事件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教单位领导及同行评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徒关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谐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教单位领导及同行评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及劳动纪律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认真负责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遵守劳动纪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查《平时考核表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带教单位领导及同行评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跟师临床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践时间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不低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《平时考核表》和学习心得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必要时查阅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原始记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独立临床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践时间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不低于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天，其中在病房的临床时间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跟师笔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个半天的跟师学习笔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原始记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月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,1000</w:t>
            </w:r>
            <w:r>
              <w:rPr>
                <w:rFonts w:ascii="仿宋_GB2312" w:hAnsi="仿宋_GB2312" w:eastAsia="仿宋_GB2312"/>
                <w:szCs w:val="21"/>
              </w:rPr>
              <w:t>字以上，有体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有分析。导师批语有针对和指导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原始记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临床医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份；独立完成；能全面反映指导老师临床经验和专长；能体现疾病诊疗全过程。导师批语有针对和指导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原始记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中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民族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资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仅限于中药专业继承人）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份，真实全面、有分析、有心得、有特色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批语有针对和指导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中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民族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习文摘、实验材料、音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集中学习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集中学习，考勤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合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相关原始资料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典理论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读四大经典；学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专科经典，有学习笔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以上。</w:t>
            </w:r>
            <w:r>
              <w:rPr>
                <w:rFonts w:ascii="仿宋_GB2312" w:hAnsi="仿宋_GB2312" w:eastAsia="仿宋_GB2312"/>
                <w:szCs w:val="21"/>
              </w:rPr>
              <w:t>导师批语有针对和指导性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读《神农本草经》等经典，重点掌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—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中药技术。</w:t>
            </w:r>
            <w:r>
              <w:rPr>
                <w:rFonts w:ascii="仿宋_GB2312" w:hAnsi="仿宋_GB2312" w:eastAsia="仿宋_GB2312"/>
                <w:szCs w:val="21"/>
              </w:rPr>
              <w:t>导师批语有针对和指导性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仅限于中药专业继承人）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继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展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科研课题或学术专著或</w:t>
            </w:r>
            <w:r>
              <w:rPr>
                <w:rFonts w:ascii="仿宋_GB2312" w:hAnsi="仿宋_GB2312" w:cs="宋体;SimSun" w:eastAsia="仿宋_GB2312"/>
                <w:szCs w:val="21"/>
              </w:rPr>
              <w:t>发表继承、总结指导老师学术思想和技术专长的论文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新诊疗方案或新技术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相关原始材料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</w:t>
            </w:r>
          </w:p>
        </w:tc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（            ）      不合格（               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Ⅰ和Ⅱ项为考核项目，加★为重点指标；达到规定要求为考核合格；未达到规定要求为考核不合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Ⅲ项为检查项目，如实填写检查结果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核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        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8"/>
          <w:szCs w:val="28"/>
        </w:rPr>
        <w:t>市卫生健康委（委直有关单位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4:00Z</dcterms:created>
  <dc:creator>lenovo</dc:creator>
  <dc:description/>
  <cp:keywords/>
  <dc:language>en-US</dc:language>
  <cp:lastModifiedBy>郭君伟</cp:lastModifiedBy>
  <cp:lastPrinted>2013-08-22T09:41:00Z</cp:lastPrinted>
  <dcterms:modified xsi:type="dcterms:W3CDTF">2019-03-13T02:50:00Z</dcterms:modified>
  <cp:revision>8</cp:revision>
  <dc:subject/>
  <dc:title/>
</cp:coreProperties>
</file>